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8529"/>
        <w:gridCol w:w="302"/>
        <w:gridCol w:w="302"/>
        <w:gridCol w:w="317"/>
      </w:tblGrid>
      <w:tr>
        <w:trPr/>
        <w:tc>
          <w:tcPr>
            <w:tcW w:w="8529" w:type="dxa"/>
            <w:tcBorders/>
            <w:vAlign w:val="center"/>
          </w:tcPr>
          <w:p>
            <w:pPr>
              <w:pStyle w:val="Normal"/>
              <w:spacing w:lineRule="auto" w:line="240" w:before="0" w:after="0"/>
              <w:rPr>
                <w:rFonts w:ascii="Times New Roman" w:hAnsi="Times New Roman" w:eastAsia="Times New Roman" w:cs="Times New Roman"/>
                <w:color w:val="C82028"/>
                <w:sz w:val="27"/>
                <w:szCs w:val="27"/>
              </w:rPr>
            </w:pPr>
            <w:r>
              <w:rPr>
                <w:rFonts w:eastAsia="Times New Roman" w:cs="Times New Roman" w:ascii="Times New Roman" w:hAnsi="Times New Roman"/>
                <w:color w:val="C82028"/>
                <w:sz w:val="27"/>
                <w:szCs w:val="27"/>
              </w:rPr>
              <w:t xml:space="preserve">Kenya: Njoya and Others v Attorney-General and Others (2004) AHRLR 157 (KeHC 2004) </w:t>
            </w:r>
          </w:p>
        </w:tc>
        <w:tc>
          <w:tcPr>
            <w:tcW w:w="302" w:type="dxa"/>
            <w:tcBorders/>
            <w:vAlign w:val="center"/>
          </w:tcPr>
          <w:p>
            <w:pPr>
              <w:pStyle w:val="Normal"/>
              <w:spacing w:lineRule="auto" w:line="240" w:before="0" w:after="0"/>
              <w:jc w:val="right"/>
              <w:rPr>
                <w:rFonts w:ascii="Times New Roman" w:hAnsi="Times New Roman" w:eastAsia="Times New Roman" w:cs="Times New Roman"/>
                <w:color w:val="333333"/>
                <w:sz w:val="17"/>
                <w:szCs w:val="17"/>
              </w:rPr>
            </w:pPr>
            <w:r>
              <w:rPr>
                <w:rFonts w:eastAsia="Times New Roman" w:cs="Times New Roman" w:ascii="Times New Roman" w:hAnsi="Times New Roman"/>
                <w:color w:val="C82028"/>
                <w:sz w:val="17"/>
                <w:szCs w:val="17"/>
                <w:lang w:val="en-US" w:eastAsia="en-US"/>
              </w:rPr>
              <w:drawing>
                <wp:inline distT="0" distB="0" distL="0" distR="0">
                  <wp:extent cx="153035" cy="153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02" w:type="dxa"/>
            <w:tcBorders/>
            <w:vAlign w:val="center"/>
          </w:tcPr>
          <w:p>
            <w:pPr>
              <w:pStyle w:val="Normal"/>
              <w:spacing w:lineRule="auto" w:line="240" w:before="0" w:after="0"/>
              <w:jc w:val="right"/>
              <w:rPr>
                <w:rFonts w:ascii="Times New Roman" w:hAnsi="Times New Roman" w:eastAsia="Times New Roman" w:cs="Times New Roman"/>
                <w:color w:val="333333"/>
                <w:sz w:val="17"/>
                <w:szCs w:val="17"/>
              </w:rPr>
            </w:pPr>
            <w:r>
              <w:rPr>
                <w:rFonts w:eastAsia="Times New Roman" w:cs="Times New Roman" w:ascii="Times New Roman" w:hAnsi="Times New Roman"/>
                <w:color w:val="C82028"/>
                <w:sz w:val="17"/>
                <w:szCs w:val="17"/>
                <w:lang w:val="en-US" w:eastAsia="en-US"/>
              </w:rPr>
              <w:drawing>
                <wp:inline distT="0" distB="0" distL="0" distR="0">
                  <wp:extent cx="153035" cy="1530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17" w:type="dxa"/>
            <w:tcBorders/>
            <w:vAlign w:val="center"/>
          </w:tcPr>
          <w:p>
            <w:pPr>
              <w:pStyle w:val="Normal"/>
              <w:spacing w:lineRule="auto" w:line="240" w:before="0" w:after="0"/>
              <w:jc w:val="right"/>
              <w:rPr>
                <w:rFonts w:ascii="Times New Roman" w:hAnsi="Times New Roman" w:eastAsia="Times New Roman" w:cs="Times New Roman"/>
                <w:color w:val="333333"/>
                <w:sz w:val="17"/>
                <w:szCs w:val="17"/>
              </w:rPr>
            </w:pPr>
            <w:r>
              <w:rPr>
                <w:rFonts w:eastAsia="Times New Roman" w:cs="Times New Roman" w:ascii="Times New Roman" w:hAnsi="Times New Roman"/>
                <w:color w:val="C82028"/>
                <w:sz w:val="17"/>
                <w:szCs w:val="17"/>
                <w:lang w:val="en-US" w:eastAsia="en-US"/>
              </w:rPr>
              <w:drawing>
                <wp:inline distT="0" distB="0" distL="0" distR="0">
                  <wp:extent cx="153035" cy="1530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333333"/>
          <w:sz w:val="17"/>
          <w:szCs w:val="17"/>
        </w:rPr>
      </w:pPr>
      <w:r>
        <w:rPr>
          <w:rFonts w:eastAsia="Times New Roman" w:cs="Times New Roman" w:ascii="Times New Roman" w:hAnsi="Times New Roman"/>
          <w:vanish/>
          <w:color w:val="333333"/>
          <w:sz w:val="17"/>
          <w:szCs w:val="17"/>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6448425"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2857" r="-4" b="-2857"/>
                          <a:stretch>
                            <a:fillRect/>
                          </a:stretch>
                        </pic:blipFill>
                        <pic:spPr bwMode="auto">
                          <a:xfrm>
                            <a:off x="0" y="0"/>
                            <a:ext cx="6448425" cy="8890"/>
                          </a:xfrm>
                          <a:prstGeom prst="rect">
                            <a:avLst/>
                          </a:prstGeom>
                        </pic:spPr>
                      </pic:pic>
                    </a:graphicData>
                  </a:graphic>
                </wp:inline>
              </w:drawing>
            </w:r>
          </w:p>
          <w:p>
            <w:pPr>
              <w:pStyle w:val="Normal"/>
              <w:spacing w:lineRule="auto" w:line="240" w:before="150" w:after="225"/>
              <w:jc w:val="both"/>
              <w:rPr/>
            </w:pPr>
            <w:r>
              <w:rPr>
                <w:rFonts w:eastAsia="Times New Roman" w:cs="Times New Roman" w:ascii="Times New Roman" w:hAnsi="Times New Roman"/>
                <w:b/>
                <w:bCs/>
                <w:color w:val="333333"/>
                <w:sz w:val="24"/>
                <w:szCs w:val="24"/>
              </w:rPr>
              <w:t>Njoya and Others v Attorney-General and Others (2004) AHRLR 157 (KeHC 2004)</w:t>
            </w:r>
            <w:r>
              <w:rPr>
                <w:rFonts w:eastAsia="Times New Roman" w:cs="Times New Roman" w:ascii="Times New Roman" w:hAnsi="Times New Roman"/>
                <w:color w:val="333333"/>
                <w:sz w:val="24"/>
                <w:szCs w:val="24"/>
              </w:rPr>
              <w:t xml:space="preserve">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Rev Dr Timothy M Njoya, Kepta Ombati, Joseph Wambugu Gaita, Peter Gitahi, Sophie O Ochieng, Muchemi Gitahi, Ndung'u Wainaina v The Hon Attorney General, the Constitution of Kenya Review Commission, Kiriro Wa Ngugi, Koitamet Ole Kina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High Court of Kenya at Nairobi, 25 March 2004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Judges: Ringera, Kubo, Kasango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eviously reported: [2004] 1 EA 194 (HCK) </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 xml:space="preserve">Extract: Judgment of Ringera. </w:t>
            </w:r>
          </w:p>
          <w:p>
            <w:pPr>
              <w:pStyle w:val="Normal"/>
              <w:spacing w:lineRule="auto" w:line="240" w:before="150" w:after="225"/>
              <w:jc w:val="both"/>
              <w:rPr/>
            </w:pPr>
            <w:r>
              <w:rPr>
                <w:rFonts w:eastAsia="Times New Roman" w:cs="Times New Roman" w:ascii="Times New Roman" w:hAnsi="Times New Roman"/>
                <w:i/>
                <w:iCs/>
                <w:color w:val="333333"/>
                <w:sz w:val="24"/>
                <w:szCs w:val="24"/>
              </w:rPr>
              <w:t>Challenge on the constitutional review process</w:t>
              <w:br/>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Constitutional supremacy</w:t>
            </w:r>
            <w:r>
              <w:rPr>
                <w:rFonts w:eastAsia="Times New Roman" w:cs="Times New Roman" w:ascii="Times New Roman" w:hAnsi="Times New Roman"/>
                <w:color w:val="333333"/>
                <w:sz w:val="24"/>
                <w:szCs w:val="24"/>
              </w:rPr>
              <w:t xml:space="preserve"> (18, 59; peoples' constituent power, 21, 29, 30) </w:t>
            </w:r>
          </w:p>
          <w:p>
            <w:pPr>
              <w:pStyle w:val="Normal"/>
              <w:spacing w:lineRule="auto" w:line="240" w:before="150" w:after="225"/>
              <w:jc w:val="both"/>
              <w:rPr/>
            </w:pPr>
            <w:r>
              <w:rPr>
                <w:rFonts w:eastAsia="Times New Roman" w:cs="Times New Roman" w:ascii="Times New Roman" w:hAnsi="Times New Roman"/>
                <w:b/>
                <w:bCs/>
                <w:color w:val="333333"/>
                <w:sz w:val="24"/>
                <w:szCs w:val="24"/>
              </w:rPr>
              <w:t>Interpretation</w:t>
            </w:r>
            <w:r>
              <w:rPr>
                <w:rFonts w:eastAsia="Times New Roman" w:cs="Times New Roman" w:ascii="Times New Roman" w:hAnsi="Times New Roman"/>
                <w:color w:val="333333"/>
                <w:sz w:val="24"/>
                <w:szCs w:val="24"/>
              </w:rPr>
              <w:t xml:space="preserve"> (constitutional interpretation should be broad, liberal and purposive, 18, 29; guided by foreign case law, 18, 61) </w:t>
            </w:r>
          </w:p>
          <w:p>
            <w:pPr>
              <w:pStyle w:val="Normal"/>
              <w:spacing w:lineRule="auto" w:line="240" w:before="150" w:after="225"/>
              <w:jc w:val="both"/>
              <w:rPr/>
            </w:pPr>
            <w:r>
              <w:rPr>
                <w:rFonts w:eastAsia="Times New Roman" w:cs="Times New Roman" w:ascii="Times New Roman" w:hAnsi="Times New Roman"/>
                <w:b/>
                <w:bCs/>
                <w:color w:val="333333"/>
                <w:sz w:val="24"/>
                <w:szCs w:val="24"/>
              </w:rPr>
              <w:t>Democracy</w:t>
            </w:r>
            <w:r>
              <w:rPr>
                <w:rFonts w:eastAsia="Times New Roman" w:cs="Times New Roman" w:ascii="Times New Roman" w:hAnsi="Times New Roman"/>
                <w:color w:val="333333"/>
                <w:sz w:val="24"/>
                <w:szCs w:val="24"/>
              </w:rPr>
              <w:t xml:space="preserve"> (peoples' constituent power, 21, 29, 30, 59, 60, 69; right to referendum on new Constitution, 31, 32) </w:t>
            </w:r>
          </w:p>
          <w:p>
            <w:pPr>
              <w:pStyle w:val="Normal"/>
              <w:spacing w:lineRule="auto" w:line="240" w:before="150" w:after="225"/>
              <w:jc w:val="both"/>
              <w:rPr/>
            </w:pPr>
            <w:r>
              <w:rPr>
                <w:rFonts w:eastAsia="Times New Roman" w:cs="Times New Roman" w:ascii="Times New Roman" w:hAnsi="Times New Roman"/>
                <w:b/>
                <w:bCs/>
                <w:color w:val="333333"/>
                <w:sz w:val="24"/>
                <w:szCs w:val="24"/>
              </w:rPr>
              <w:t>Equality, non-discrimination</w:t>
            </w:r>
            <w:r>
              <w:rPr>
                <w:rFonts w:eastAsia="Times New Roman" w:cs="Times New Roman" w:ascii="Times New Roman" w:hAnsi="Times New Roman"/>
                <w:color w:val="333333"/>
                <w:sz w:val="24"/>
                <w:szCs w:val="24"/>
              </w:rPr>
              <w:t xml:space="preserve"> (representation in national constitutional conference, 38, 39, 43)</w:t>
            </w:r>
          </w:p>
          <w:p>
            <w:pPr>
              <w:pStyle w:val="Normal"/>
              <w:spacing w:lineRule="auto" w:line="240" w:before="150" w:after="225"/>
              <w:jc w:val="both"/>
              <w:rPr/>
            </w:pPr>
            <w:r>
              <w:rPr>
                <w:rFonts w:eastAsia="Times New Roman" w:cs="Times New Roman" w:ascii="Times New Roman" w:hAnsi="Times New Roman"/>
                <w:b/>
                <w:bCs/>
                <w:color w:val="333333"/>
                <w:sz w:val="24"/>
                <w:szCs w:val="24"/>
              </w:rPr>
              <w:t>Locus standi</w:t>
            </w:r>
            <w:r>
              <w:rPr>
                <w:rFonts w:eastAsia="Times New Roman" w:cs="Times New Roman" w:ascii="Times New Roman" w:hAnsi="Times New Roman"/>
                <w:color w:val="333333"/>
                <w:sz w:val="24"/>
                <w:szCs w:val="24"/>
              </w:rPr>
              <w:t xml:space="preserve"> (victim requirement, 44, 45) </w:t>
            </w:r>
          </w:p>
          <w:p>
            <w:pPr>
              <w:pStyle w:val="Normal"/>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Ringera J</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ackgroun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In 1997, the government of Kenya yielded to persistent and, at times, violent pressure by the political opposition, the civil society, the church and social movements for comprehensive changes to the Constitution. The government published a Bill to facilitate the participation of the people of Kenya in the process of Constitutional Reform. That Bill was enacted as the Constitution of Kenya Review Commission Act of 1997. It was subsequently amended four times as a result of negotiations by interested stakeholders with a view to making the process all-inclusive and 'people driven'. The end result was the Constitution of Kenya Review Act, Cap 3A of the Laws of Kenya (the Ac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e long title of the Act indicated that it was an act of Parliament to facilitate the comprehensive review of the Constitution by the people of Kenya, and for connected purposes. Section 3 of the Act sets out the object and purpose of Constitutional Review as to secure provisions therein:</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Guaranteeing peace, national unity and integrity of the Republic of Kenya in order to safeguard the well being of the people of Kenya;</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Establishing a free and democratic system of government that enshrines good governance, constitutionalism, the rule of law, human rights and gender equity;</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Recognising and demarcating divisions of responsibility among the various states organs including the executive, the legislature and the judiciary so as to create checks and balances between them and to ensure accountability of the government and its officers to the people of Kenya;</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Promoting the peoples' participation in the governance of the country through democratic, free and fair elections and the devolution and exercise of power;</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Respecting ethnic and regional diversity and communal rights including the right of communities to organize and participate in cultural activities and the expression of their identitie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 Ensuring the provision of basic needs of all Kenyans through an establishment of an equitable frame-work for economic growth and equitable access to national resource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 Promoting and facilitating regional and international cooperation to ensure economic development, peace and stability and to support democracy and human righ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 Strengthening national integration and unity;</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Creating conditions conducive to a free exchange of idea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 Ensuring the full participation of people in the management of public affairs; an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 Enabling Kenyans to resolve national issues on the basis of consensu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Section 4 of the Act provided that the organs through which the review process was to be conducted were: (a) the Commission (that is to say, the Constitution of Kenya Review Commission (CKRC) established under section 6 of the Act); (b) the Constituency Constitutional Forums established in accordance with section 20 of the Act; (c) the National Constitutional Conference (NCC) referred to in section 27(1)(c) of the Act; (d) the Referendum; and (e) the National Assembly. The main function of the CKRC was to collect and collate the views of the people of Kenya on proposals to alter the Constitution and on the basis thereof, to draft a Bill to alter the Constitution for presentation to the National Assembly. (See section 17(b)).</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e Commission was given a period of 24 months (extendable by Parliament on the strict basis of demonstrated necessity) to complete its work (section 26(1) and (3)). The work of the Commission was stated to be visiting all the constituencies in Kenya, compiling reports of the constituency forums, the NCC, conducting and recording the decisions of the referendum referred to in section 27(6) and on the basis thereof drafting a Bill for presentation to Parliament for enactment (section 26(2)). Subsection (7) of section 26 provided that the Commission shall compile its report together with a summary of its recommendations and on the basis thereof, draft a Bill to alter the Constitution. Thereafter the process of review was to proceed as provided in section 27 and 28, which in material parts provide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1) The Commission shall: (a) Upon compilation of its report and preparation of the draft Bill referred to in section 26 - (i) Publish the same for the information of the public in the manner specified in section 22, for a period of thirty days; and (ii) Ensure that the report and the draft Bill are made available to the persons or groups of persons conducting civic education; (b) Upon the expiry of the period specified in paragraph (a)(i) - convene a National Constitutional Conference for discussion, debate, amendment and adoption of its report and draft Bill.</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e National Constitutional Conference shall consist of - (a) The commissioners who shall be ex officio members without the right to vote; (b) All members of the National Assembly; (c) Three representatives of each district, at least one of whom shall be a woman, and only one of whom may be a councillor, all of who shall be elected by the respective county council in accordance with such rules as may be prescribed by the Commission; (d) One representative from each political party registered at the commencement of this Act, not being a Member of Parliament or a councillor; (e) Such number of representatives of religious organizations, professional bodies, women's organizations, trade unions and non governmental organizations registered at the commencement of this Act and of such other interest groups as the Commission may determine; Provided that: (i) The members under paragraph (e) shall not exceed twenty-five per cent of the membership of the National Constitutional Conference under paragraphs (a), (b) and (d); and (ii) The Commission shall consult with and make regulations governing the distribution of representation among, the various categories of representatives set out in paragraph (e).</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e Chairperson of the Commission shall be the chairperson of the National Constitutional Conferenc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e quorum of the National Conference shall be one half of the member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All questions before the National Constitutional Conference shall be determined by consensus, but in the absence of consensus, such decisions shall be determined by a simple majority of the members present and voting: Provided that: (i) In the case of any question concerning a proposal for inclusion in the Constitution, the decision of the National Constitutional Conference shall be carried by at least two thirds of the members of the National Constitutional Conference present and voting and (ii) If on taking a vote for the purpose of subsection 5(i), the proposal is not supported by two thirds vote, but is not opposed by one third or more of all the members of the National Constitutional Conference, present and voting then, subject to such limitations and conditions as may be prescribed by the Commission in the regulations, a further vote may be taken, and (iii) If on taking a further vote under paragraph (ii), any question on a proposal for inclusion in the Constitution is not determined, the National Constitutional Conference may, by a resolution supported by at least two thirds of the voting members present, determine that the question be submitted to the people for determination through a referendum.</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The Commission shall record the decision taken by the National Constitutional Conference on the report and the draft Bill pursuant to its powers under subsection 1(c) and shall submit the question or questions supported by a resolution under subsection 5(iii) to the people for determination through a referendum.</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A national referendum under subsection (6) shall be held within one month of the National Constitutional Conference.</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1) The Commission shall, on the basis of the decision of the people at the referendum and the draft Bill as adopted by the National Constitutional Conference, prepare the final report and draft Bill.</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e Commission shall submit the final report and the draft Bill to the Attorney-General for presentation to the National Assembly.</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e Attorney-General shall, within seven days of the receipt of the draft Bill, publish the same in the form of a Bill to alter the Constitution.</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At the expiry of a further period of seven days of the publication of the Bill to alter the Constitution, the Attorney-General shall table the same together with the final report of the Commission before the National Assembly for enactment within seven day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he CKRC did as directed by Parliament. It organised constituency constitutional forums and facilitated numerous other forums at which all persons who were so minded gave their views on the review process; it collected and collated the views of Kenyans and compiled a report together with a summary of its recommendations for discussion and adoption by the NCC, it afforded opportunity for intense public discussion and critique of the said report, and it prepared a draft Bill for debate and adoption by the NCC. The Commission also convened the NCC as required by Parliament. The Conference which acquired the nickname of 'Bomas' - the same referring to the location of the venue at a place called 'the Bomas of Kenya' in the Langata area of Nairobi - started its work of debating the Commission's report and draft Bill in April 2003. That debate was a very general one. Consideration of the details of the draft Bill began in phase III of the Bomas process in January this year. During that last phase, the process encountered a legal challenge. The nature of the challenge is next outlin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legal challenge to the constitutional review proces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By an originating summons dated 27 January 2004 and amended on 17 February 2004 which was expressed to be taken out under sections 1A, 3, 47, 84 and 123 of the Constitution and 3A of the Civil Procedure Act the Reverend Doctor Timothy Njoya, Munir M Mazrui, Kepta Ombati, Joseph Wambugu Giata, Peter Gitahi, Sophie O Ochieng, Muchemi Gitahi and Ndung'u Wainaina (the applicants) sought from this Court the following orders:</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hat, a declaration be and is hereby issued declaring that section 26(7) and 27(1)(b) of the Constitution of Kenya Review Act transgresses, dilutes and vitiates the constituent power of the people of Kenya including the applicants to adopt a new Constitution which is embodied in section 3 of the Constitution of Kenya Review Act.</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at, a declaration be and is hereby issued declaring that section 27(5) of the Constitution of Kenya Review Act is unconstitutional to the extent that it permits the National Constitutional Conference to discuss, debate, amend and adopt a draft Bill to alter the Constitution through two thirds of the members present and voting at a meeting of the National Conference.</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at, a declaration be and is hereby issued declaring that subsection (5), (6) and (7) of section 27 are unconstitutional to the extent that they convert the applicants' right to have a referendum as one of the organs of reviewing the Kenyan Constitution into a hollow right and privilege dependent on the absolute discretion of the delegates of the National Conference.</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at, sub sections (5), (6) and (7) of section 27 be and are hereby struck-down as unconstitutional.</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hat, a declaration be and is hereby issued declaring that the National Constitutional Conference has carried out its mandate contrary to and in excess of its powers under section 27(1)(b).</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That, a declaration be and is hereby issued declaring that district representatives namely delegates number 224-434 have participated and continue to participate in the National Conference unlawfully.</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hat, a declaration be and is hereby issued declaring that section 27(2)(c) and (d) infringes on the applicant's rights not to be discriminated against and their right to equal protection of the law embodied in sections 1A, 70, 78, 79, 80 and 82 of the Constitution.</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That, section 27(2)(c) and (d) of the Constitution of Kenya Review Act be and is hereby struck down for being null and void and inconsistent with section 82 of the Constitution of Kenya.</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That, a declaration be and is hereby issued declaring that section 28(3) and (4) of the Constitution of Kenya Review Act is inconsistent with section 47 of the Constitution and therefore null and void.</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That, a declaration be and is hereby issued declaring that the first and second respondents and the National Constitutional Conference have managed and carried out their respective functions contrary to the (i), (ii), (iii), and (vii) principles for a democratic and secure process for the review of the Constitution enumerated in the Third Schedule of the Constitution of Kenya Review Act.</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That, a declaration be and is hereby issued declaring that the draft Bill to alter the Constitution drafted by the second respondent under section 26(7) does not faithfully reflect the views and wishes of Kenyans as contemplated in section 5 of the Constitution of Kenya Review Act.</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at, a declaration be and is hereby issued declaring that the Constitution gives every person in Kenya an equal right to review the Constitution which rights embodies the right to participate in writing and ratifying the Constitution through a constituent assembly or national referendum.</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 That, a declaration be and is hereby issued declaring that the National Constitution Conference is unconstitutionally and statutorily obligated to conduct its business fairly and democratically.</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 That, a declaration be and is hereby issued declaring that article 21 of the Universal Declaration of Human Rights (UDHR) 1948, which is embodied and implied in section 82 of the Constitution bars the respondents from constituting the Constitutional Conference in a discriminatory manner.</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 That, the second respondent be and is hereby ordered to recommend amendments to section 47 of the Constitution and the Constitution of Kenya Review Act that have now become necessary in order to ensure the fulfillment of the objects of the review process and its strict compliance with the Constitution and the principles enumerated in the Third Schedule of the Constitution of Kenya Review Act.</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 That, a declaration be and is hereby issued declaring that the first respondent has failed, refused or neglected to advise the government and the people of Kenya that the Constitution review process under the Act does not comply with section 47 of the Constitution and fundamental principles of democracy.</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 That, the National Conference at Bomas of Kenya be and is hereby stopped for a period of six months pending compliance of the review process with the Constitution and rectification of the defects in the Constitution of Kenya Review Act (Chapter 3A).</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 That, a declaration be and is hereby issued declaring that the Constitution of Kenya Review Act (Chapter 3A) or the rules made under section 34 thereof do not confer sovereign power, privileges, immunities or authority upon the National Constitutional Conference.</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 That, the first respondent be and is hereby ordered to pay the applicants' costs in any even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he said orders were sought on the ground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Whereas Parliament enacted the Constitution of Kenya Review Act Chapter 3A of the Laws of Kenya to provide an institutional mechanism and framework for the people of Kenya to exercise their constituent power to make and adopt a new Constitution, the said Act is fraught with weaknesses, contradictions and ambiguities that impede the realization of that noble goal.</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he effects of sections 26(7) and 27(1) of the Act is to neuter, marginalize and alienate the views of Kenyan people not captured in the draft constitutional Bill prepared by the second responden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he applicants right in common with other Kenyans to actively, freely and meaningfully participate in generating and debating proposals to alter the Constitution provided for in section 5 of the Act was and remains curtailed and compromised by the amendment of section 27 of the Act in 2002 which lowered the majority required for decisions in the National Conference in the absence of consensus by delegate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he applicant's constituent right in common with other Kenyans to adopt and ratify a new Constitution through a national referendum is the centre-piece of a people-driven constitutional review process and fundamental to realization of comprehensive review of the Constitution by the people of Kenya.</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As a result of the 2002 amendments to the Act the Constitution of Kenya Review Act has become a powerful machine which gives political actors enjoying the support of majority of members of the National Constitutional Conference an unconditional licence to reconstitute the country's constitutional order irrespective of the views collected and collated by the second responden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 The Act contains a myriad of systemic rigidities whose ultimate consequence is to alienate the view of people, like the applicants herein, who fundamentally object to the structure of government proposed by the draft Constitution prepared by the second respondent and to deprive them of a democratic or any meaningful forum to express their disapproval or conversely to lobby for consideration and inclusion of their political preferences in the proposed Constitution. The said rigidities not only makes it difficult for decision making by consensus but also reward the non-compromise attitude of the superficial majority at Bomas generally in support of the draft Constitutional Bill prepared by the second responden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g) The National Constitutional Conference does not have powers or mandate to fragment and balkanize the Republic of Kenya into ethnic mini-states since the applicants and other Kenyans did not express views on the model of devolution proposed by the National Constitutional Conference. Moreover, even if the National Conference had powers to carry out the said fragmentation of the Kenyan nation, which is denied by the applicants, the decision as to which </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gions each Kenyan wishes to live in can only be made by direct consultation of the applicants and other Kenyan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 The procedure set out under section 28 of the Act for enactment of a Bill to alter the Constitution is inconsistent with section 47 of the Constitution in that it purports to take away the power of Parliament to alter the Constitution under the said section 47. Further the procedure set out by section 28 gives the National Assembly leeway to reject or change the views of the people contained in a draft Bill that would result from the review process.</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The respondents have discharged their respective obligations respecting the constitutional review process contrary to the following four principles enumerated in the Third Schedule of the Act: '(i) Recognise the importance of confidence building, engendering trust and developing a national consensus for the review process; (ii) Agree to avoid violence or threats of violence or other acts of provocation during the review process; (iii) Undertake not to deny or interfere with anyone's right to hold or attend public meetings or assemblies, the right to personal liberty, and the freedoms of expression and conscience during the review process, save in accordance with the law; (iv) Desist from any political or administrative action which will adversely affect the operation or success of the review proces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 The intolerance towards views other than those contained in the draft Bill to amend the Constitution and the unwillingness by the NCC to discuss any other interpretation of the views submitted to the second respondent have, contrary to the said principles in the Third Schedule of the Act, destroyed confidence and trust in the review process on the part of the applicants and other Kenyans who believe the draft Bill presently being debated at Bomas is not a good reflection of the views given by the Kenyan people to the second respondent and that the said rejection of alternative views amounts to political and administrative actions that have and will continue to adversely affect the operation or success of the review proces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 Delegates number 224-434 of the National Conference at Bomas of Kenya have no mandate to represent their purported districts in that the electoral mandate of the county councils that elected them had expired at the time when the National Conference first convened in April 2003.</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 The applicants are aggrieved by the gross under-representation of the districts and provinces with majority of residents who share views on constitutional matters. As a case in point Nakuru District with 1 187 039 people by the last census is represented by three delegates the same as Keiyo District with 143 865. Similarly, both Machakos District with 906 644 people and Lamu District with 72 686 are represented by three delegates each. The magnitude of inequality in representation is so blatantly unconstitutional.</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 It is grossly unfair, undemocratic and unconstitutional for Nairobi Province with 2 143 254 residents to be deemed and treated as a county council by the Act to justify its representation by only three delegates at the National Conference whilst North Eastern Province with a population of 962 153 has twelve delegate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 Section 26(4) of the Constitution of Kenya Review Act empowers the second respondent to recommend, where circumstances demand, minimum amendments to the Constitution or any other law as may be necessary towards fulfilment of any of the objects of the review process. Among others the following circumstances have arisen to justify the second respondent to recommend amendments contemplated by section 26(4): '(i) The Draft Constitution that comes out of Bomas of Kenya will clearly need ratification by all Kenyans through a national referendum for it to enjoy legitimacy and their confidence; </w:t>
            </w:r>
          </w:p>
          <w:p>
            <w:pPr>
              <w:pStyle w:val="Normal"/>
              <w:spacing w:lineRule="auto" w:line="240" w:before="150" w:after="225"/>
              <w:ind w:left="144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Section 47 requires to be amended to safeguard the final draft Constitution from being watered down in Parliament or be voted out by a self-serving parliamentary minority; (iii) The Act contains several ambiguities and democratic heresies that enable a superficial majority in the National Conference at Bomas to ride rough-shod over other delegates; (iv) It is absolutely important that the provisions of the Act that impede some views from either being heard or standing a chance to success be amended in order to enhance consensus and democracy in the review process; (v) In view of the increasing polarization of the country owing to deep-rooted grievances and mutual distrust it is important to amend the Act to level the playing field and ensure that a new Constitution which results from the process will be strictly lawful and democratic'.</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 For all intents and purposes the NCC at Bomas of Kenya is a political slaughter house for delegates who support or are perceived by the superficial majority as supporting the views of certain political factions. To the extent that applicants, by sheer coincidence, share some of the political views of certain political factions, they are apprehensive that their right to participate meaningfully in the review process is in great jeopardy unless this Honourable Court intervene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The application was supported by an affidavit sworn by the Reverend Dr Timothy M Njoya, the first applicant on 27 January 2004.</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The respondents to the summons were the Attorney-General (first respondent) and the Constitution of Kenya Review Commission (second respondent). At the scheduled first hearing of the matter on 16 February 2004, Mr Kiriro Wa Ngugi and Mr Koitamet Ole Kina applied to be and were joined as the third and fourth respondents and the Muslim Consultative Council and Chambers of Justice were on their application allowed to appear as the first and second interested parties. On the same day the Law Society of Kenya was allowed to appear as amicus curiae and Mr Mazrui's application to withdraw from the proceedings was grant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Before the summons could be heard the second respondent took the following points of preliminary objection:</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hat, the originating summons does not seek or raise any matter which requires the interpretation of the Constitution but merely requires interpretation of an Act of Parliamen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hat, if the orders sought are granted, this Honourable Court will have usurped the powers of Parliament contrary to the principles of separation of power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hat, the issues raised by the applicants are in any event not justiciable and this Court has no jurisdiction to entertain them;</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hat, the management of the Constitution review process is now in the hands of National Constitutional Conference and not the second respondent; and</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hat, the applicants have not shown that the matters they complain of have or are likely to contravene any rights vested upon them personally.</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We considered those points of objection and in a considered ruling delivered on 3 March 2004, we upheld the objections with regard to prayers 2, 4, 5, 6, 8, 10, 11, 13, 15, 16 and 18. We directed that prayers 1, 3, 7, 9, 12, 14 and 17 proceed to hearing on the meri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e merits of the case were canvassed before us on 3, 4, 5, 8, 10, 11, 12 and 15 March 2004. The learned advocates who appeared before us as well as Mr Kiriro Wa Ngugi, the third respondent, who appeared in person, ably and eloquently pressed their respective cases. We are indebted to Mr Kibe Mungai for the applicants, Mr John Ougo for the CKRC, Miss Muthoni Kimani, the Deputy Chief Litigation Counsel for the Attorney-General, Mr Namwamba for the interested parties, and Mr Harun Ndubi who appeared for the Law Society of Kenya as amicus curia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issues calling for answer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 After conclusion of the arguments the Court retired to consider the same. In the course of our deliberations we formed the view that the arguments pressed called us to pronounce upon the issues of the proper approach to constitutional interpretation, the constitutional status of the concept of the constituent power of the people and its implications for the constitutional review process, the constitutional right to equal protection of the law and non-discrimination, the scope of the power of Parliament under section 47 of the Constitution of Kenya (the Constitution) and whether the provisions of section 28(3) and (4) of the Act were inconsistent therewith, and the appropriateness of an injunction to stop the review process in the circumstances of the case. We agreed that the matters raised with regard to the constituent power of the people and the interpretation of section 47 of the Constitution were quite novel and without precedent in our jurisdiction and that indeed the question of whether Parliament could in exercise of its amendment power repeal a Constitution and enact a new one in its place was without precedent in Commonwealth jurisprudence. In light of those considerations, we agreed that we would deliver our individual judgments on those matters. I now turn to a consideration of those matter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proper approach to constitutional interpreta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 On behalf of the applicants, it was urged that the Constitution being the supreme law should not be interpreted as an Act of Parliament. It should be given a broad liberal and purposive construction. We were told that the Constitution embodies certain values and principles which it was the duty of the Court to give effect to. In that regard we were referred to the following authorities. In Crispus Karanja Njogu v Attorney-General (criminal application 39 of 2000), a three judge bench of this Court had this to say on constitutional interpretation:</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do not accept that a Constitution ought to be read and interpreted in the same way as an Act of Parliament. The Constitution is not an Act of Parliament. It exists separately in our statutes. It is supreme ... it is our considered view that, constitutional provisions ought to be interpreted broadly or liberally, and not in a pedantic way, that is restrictive way. Constitutional provisions must be read to give values and aspirations of the people. The Court must appreciate throughout that the Constitution, of necessity, has principles and values embodied in it; that a Constitution is a living piece of legislation. It is a living documen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later on in the same ruling, the Court said:</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hold that, due to its supremacy over all other written laws, when one interprets an Act of Parliament in the backdrop of the Constitution, the duty of the Court is to see whether that Act meets the values embodied in the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 The Court delivered itself as above in direct response to an alternative view of constitutional interpretation urged by counsel for the Republic. That is evident from the following passage:</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r Okumu based his submission on the decision in Republic v El Mann [1969] EA 357 where the Court had this to say on page 360 letter D: 'We do not deny that in certain contexts a liberal interpretation may be called for, but in one cardinal respect, we are satisfied that a Constitution is to be construed in the same way as any other legislative enactment, and that is, where the words used are precise and unambiguous, they are to be construed in their ordinary and natural sens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 The Court was thus in effect rejecting what may be called 'the El Mann doctrine' of constitutional interpretation, namely that a Constitution is to be interpreted as any Act of Parliament in that where the words are clear and unambiguous, they are to be construed in their ordinary and natural sense. In Ndyanabo v Attorney-General [2001] 2 EA 485, at 493, the Court of Appeal of Tanzania had occasion to broach the issue. Samatta CJ wrote:</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propose ... to allude to general provisions governing constitutional interpretation. ... These principles may, in the interest of brevity, be stated as follows. First, the Constitution of the United Republic of Tanzania is a living instrument, having a soul and consciousness of its own as reflected in the Preamble and Fundamental Objectives and Directive Principles of State Policy. Courts must, therefore, endeavour to avoid crippling it by construing it technically or in a narrow spirit. It must be construed in (tune) with the lofty purposes for which its makers framed it. So construed, the instrument becomes a solid foundation of democracy and rule of law. As was stated by Mr Justice EO Ayoola, a former Chief Justice of The Gambia ... a 'timorous and unimaginative exercise of the judicial power of constitutional interpretation leaves the Constitution a stale and sterile document'. Secondly, the provisions touching fundamental rights have to be interpreted in a broad and liberal manner, thereby jealously protecting and developing the dimensions of those rights and ensuring that our people enjoy their rights, our young democracy not only functions but also grows, and the will and dominant aspirations of the people prevail. Restrictions on fundamental rights must be strictly constru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 The counsel for the second respondent urged the Court very vigorously to adopt the 'El Mann doctrine' and interpret the pertinent provisions of the Constitution of Kenya accordingly. Counsel for the Attorney-General though not expressly canvassing for any doctrine of interpretation was obviously in favour of the 'El Mann doctrine'. Counsel for the first and second interested parties enthusiastically associated himself with the submissions of counsel for the second respondent. Mr Kiriro Wa Ngugi also associated himself with what he called the 'legalistic submissions' in the El Mann case. The amicus curiae did not offer any express doctrinaire view.</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 Having considered the rival submissions and bearing in mind that previous decisions of the High Court being decisions of a court of co-ordinate jurisdiction are not binding on us and that decisions by foreign tribunals can also only be of persuasive effect in this jurisdiction, I am wholly persuaded by the force and logic of my brethren in the Njogu case and the Tanzanian Court of Appeal in the Ndyanabo case. I shall accordingly approach constitutional interpretation in this case on the premise that the Constitution is not an Act of Parliament and is not to be interpreted as one. It is the supreme law of the land; it is a living instrument with a soul and a consciousness; it embodies certain fundamental values and principles and must be construed broadly, liberally and purposely or teleologically to give effect to those values and principles; and that whenever the consistency of any provision(s) of an Act of Parliament with the Constitution are called into question, the court must seek to find whether those provisions meet the values and principles embodied in the Constitution. To affirm that is not to deny that words even in a constitutional text have certain ordinary and natural meanings in the English or other language employed in the Constitution and that it is the duty of the court to give effect to such meaning. It is to hold that the court should not be obsessed with the ordinary and natural meaning of words if to do so would either lead to an absurdity or plainly dilute, transgress or vitiate constitutional values and principles. And what are those values and principles? I would rank constitutionalism as the most important. The concept of constitutionalism betokens limited government under the rule of law. Every organ of government has limited powers, none is inferior or superior to the other, none is supreme: the Constitution is supreme and they all bow to it. I would also include the thread that runs throughout the Constitution - the equality of all citizens, the principle of non-discrimination. The doctrine of separation of powers is another value of the Constitution. And so is the enjoyment of fundamental rights and freedoms. Those, to my mind, are the values and principles of the Constitution to which a court must constantly fix its eyes when interpreting the Constitution. It is in that prism that I now turn to a consideration of the relief sought by the applican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constituent power of the people and its implication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 Prayers 1, 3 and 12 of the originating summons are predicated on the premise that the applicants have along with other Kenyans what is called a constituent power to participate in the making and adoption of a new Constitution of Kenya by the machinery of a constituent assembly and a referendum. Their contention is that such power is inherent in them as part of the sovereign people of Kenya and that such power has been vitiated, diluted and transgressed by the provisions of the Act to the extent that the NCC is not a constituent assembly, as they understand it, and there is no provision for a compulsory referendum on the final draft Bill prepared by the Constitution of Kenya Review Commission. All this calls for an appreciation of what is the constituent power of the people. The most elaborate definition we were supplied with is by BO Nwabwezi, a leading constitutional scholar in Commonwealth Africa. In his book entitled Presidentialism in Commonwealth Africa L Hurst and Company (1974) the author writes at 392:</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nature and importance of the constituent power need not be emphasized. It is a power to constitute a frame of government for a community, and a constitution is the means by which this is done. It is a primordial power, the ultimate mark of a people's sovereignty. Sovereignty has three elements: the power to constitute a frame of government, the power to choose those to run the government, and the powers involved in governing. It is by means of the first, the constituent power that the last are conferred. Implementing a community's constituent power, a constitution not only confers powers of government, but also defines the extent of those powers, and therefore their limits, in relation to individual members of the community. This fact at once establishes the relation between a constitution and the powers of government, it is the relation of an original and a dependent or derivative power, between a superior and a subordinate authority. Herein lies the source and the reason for the constitution's supremacy.</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 And FF Ridley, in an article entitled 'There is no British Constitution: A dangerous case of the Emperor's clothes' reproduced in Cases and Materials on Constitutional and Administrative Law (6th ed) Blackstone Press Limited, opines at 5-6 that the characteristic of a Constitution are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It establishes, or constitutes, the system of government. Thus it is prior to the system of government, not part of it, and its rules cannot be derived from that system.</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It therefore involves an authority outside and above the order it establishes. This is the notion of the constituent power ... in democracies that power is attributed to the people, on whose ratification the legitimacy of a constitution depends and, with it, the legitimacy of the government system.</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It is a form of law superior to other laws - because (i) it originates in an authority higher than the legislature which makes ordinary law and (ii) the authority of the legislature derives from it and is thus bound by i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It is entrenched - (i) because its purpose is generally to limit the powers of government, but also (ii) again because of its origin in a higher authority outside the system. It can thus only be changed by special procedures, generally (and certainly for major change) requiring reference back to the constituent power.</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 Neither the respondents nor the interested parties doubted the notion of a peoples' constituent power. What was seriously in contest was the constitutional status of such a concept and its implications for this case. The submissions by the applicants were that the concept is part of our Constitution and is to be found by implication in sections 1, 1A, 3 and 47 of the Constitution, which were all invoked in aid. As section 47 will be subject of a separate treatment later on, I will content myself at this stage with a consideration of those other provisions. They rea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Kenya is a sovereign Republic.</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A. The Republic of Kenya shall be a multiparty democratic state.</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his Constitution is the Constitution of the Republic of Kenya and shall have the force of law throughout Kenya and, subject to section 47, if any other law is inconsistent with this Constitution, this Constitution shall prevail and the other law shall, to the extent of the inconsistency, be voi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 With respect to sections 1 and 1A counsel contended that when the Constitution declared Kenya to be a sovereign Republic it did more than just assert that Kenya was independent and was not subject to the control of any other state or body in the conduct of its external and internal affairs. In his view, the declaration of a sovereign republic was a vesting of sovereign powers in the peopl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 And, so he argued, the sovereignty of the people embodied their constituent power. He further argued that the provision that Kenya is a multi-party democratic state meant more than just that there would be in Kenya more than one political party. It also meant that the country would be a democratic state. From that premise he derived the further principle that since in a democratic state, sovereignty was vested in the people, it followed that the constituent power was vested in them.</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 As regards section 3 of the Constitution, counsel argued that the assertion of the supremacy of the Constitution over other laws is a recognition of the sovereignty of the people by whom constitutions are made. With respect to section 47, counsel argued that the makers of the Constitution in limiting the power of Parliament to only amendment of the Constitution recognised that the residual power to constitute the frame of government is a power that belongs to the peopl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 As regards how the people were to exercise their constituent power, counsel submitted that the Act was a good attempt to provide a mechanism to do so. However, he argued, it was a faulty mechanism based on the faulty premise that the alteration of a Constitution was equivalent to the making of a new one - the Act was premised on the assumption that Parliament could enact a new Constitution through its power of amendment. In counsel's view, the exercise of the constituent power could not be undertaken by any of the organs established by the existing Constitution. It could only be exercised through a constituent assembly and a referendum. The constituent assembly is so called because it exercises the peoples' sovereign power to constitute a framework of government. Within the framework of the Act there was neither a constituent assembly nor a referendum. As regards want of a constituent assembly, counsel argued that NCC was not a constituent assembly strictly speaking. It was not because its membership were, on the whole, not elected directly by the people for making a new Constitution. Neither the members of the CKRC, nor the district representatives, nor the representatives of political parties and/or the other organisations represented in the NCC were directly elected by the people. And although members of Parliament were elected, they were not elected specifically to make a new Constitution. As regards the referendum, counsel argued that the referendum provided in section 27(6) of the Act was not a compulsory but a contingent one dependent for its availability on lack of consensus or a two-thirds majority of delegates present and voting to pass the constitutional proposals presented. He further submitted that in any case, a referendum was an additional organ which could not substitute for a constituent assembly as it was a ratifying mechanism and not a constitution-making mechanism.</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 As I understood the respondents, they all took the view that the Constitution did not provide for the constituent power of the people and the notion was an extra-constitutional one in the same plane as the law of God; a very good notion, something to be aspired to but lacking in constitutional validity. It was therefore contended that the provisions of the Act said to transgress and dilute the applicants' constituent power could not be held to be inconsistent with the Constitution in those premises. In the colourful words of Kiriro Wa Ngugi, the applicants were in effect inviting the Court to a space outside and above the Constitution and asking it to judge the constitutionality of the impugned provisions of the Act in the light of that space. That, he submitted, was not permissible. Counsel for the second respondent was particularly emphatic that the Court cannot find something to be a constitutional right if it could not be found in the cold text of the Constitution. In his view, the provisions of the Constitution relied upon by the applicants could not support the existence of the constituent power in the Constitution. Section 1 declaring Kenya a sovereign Republic meant plainly that Kenya was not subject to the control of any other state or body; section 1A equally plainly meant that there shall be more than one political party in Kenya; section 3 meant what it said; the Constitution was (subject to the power to amend in section 47) the supreme law and any law inconsistent with it was null and void to the extent of the inconsistency; and section 47 did not so much as mention the expression 'constituent power'. In the alternative, it was urged that if the Court found that the provisions of the Constitution relied upon embodied the notion of constituent power, it should hold that such a power could be exercised either directly or indirectly. In the matter at hand, the power had been exercised directly through the consultation of the people at various fora and indirectly through such a body as the NCC where all shades of opinion and interest were represented. It was said that all people were represented there by their Members of Parliament and, in addition, as the applicants belonged to either certain districts or creeds or professional associations they were adequately represented by their district, religious, professional or other social interest representation. The Court was also impressed upon to consider that Parliament is the organ that exercises the peoples' constituent power in matters of legislation. It was said that what mattered was not the use of the words 'constituent assembly' to describe a body making the Constitution but the fact that it was representative of the people and no law could provide for perfection. In the final analysis the respondents argued that the applicants had not demonstrated that they had a right to a constituent assembly and a referendum which had been contravened by the Ac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 The amicus curiae on his part submitted that the constituent power of the people pre-exists any Constitution or written law and it existed whether or not recognised by the people or the authorities. It was a power which needed not to be textualised. What was important was that when a court looks at the supremacy of the Constitution it should bear in mind that the text thereof is a manifestation of the constituent authority of the people. He further submitted that the Act was a means by which the people of Kenya could exercise their constituent power. It was enacted to provide a mechanism for the alteration of the Constitution. In contrast, the applicants had proposed that the Constitution be replaced by a mechanism which they themselves proposed: a constituent assembly and a referendum. Counsel accepted that a constituent assembly and a referendum were the most democratic processes for making a new Constitution but submitted that they were not the only ones and they were not perfect. If the review process were to proceed as urged by the applicants, the amicus curiae contended, there would have to be a law providing for the process and stages of a constituent assembly and a referendum and to that extent the applicants were inviting the Court to enter into the realm of legislation by proposing to Parliament what law should be made to accommodate all that. Such recommendations were not within the jurisdiction of the Cour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 I have considered all the submissions urged. I confess that no aspect of this case has so taxed my mind as the present one. Having said that, I am relieved to have come to definite conclusions. They are the following.</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 With respect to the juridical status of the concept of the constituent power of the people, the point of departure must be an acknowledgement that in a democracy, and Kenya is one, the people are sovereign. The sovereignty of the Republic is the sovereignty of its people. The Republic is its people, not its mountains, rivers, plains, its flora and fauna or other things and resources within its territory. All governmental power and authority is exercised on behalf of the people. The second stop is the recognition that the sovereignty of the people necessarily betokens that they have a constituent power - the power to constitute and/or reconstitute, as the case may be, their framework of government. That power is a primordial one. It is the basis of the creation of the Constitution and it cannot therefore be conferred or granted by the Constitution. Indeed it is not expressly textualised by the Constitution and, of course, it need not be. If the makers of the Constitution were to expressly recognise the sovereignty of the people and their constituent power, they would do so only ex abundanti cautela (out of an excessiveness of caution). Lack of its express textualisation is not however conclusive of its want of juridical status. On the contrary, its power, presence and validity are writ large by implication in the framework of the Constitution itself as set out in sections 1, 1A, 3 and 47. In that regard I accept the broad and purposive construction of the Constitution canvassed by counsel for the applicants. I accept that the declaration of Kenya as a sovereign republic and a democratic multi-party state are pregnant with more meaning than ascribed by the respondents. A sovereign republic is a sovereign people and a democratic state is one where sovereignty is reposed in the people. In the immortal words of Abraham Lincoln, it is the government of the people, by the people, and for the people. The most important attribute of a sovereign people is their possession of the constituent power. And lest somebody wonder why, the supremacy of the Constitution proclaimed in section 3 is not explicable only on the basis that the Constitution is the supreme law, the grundnorm in Kelsenian dictum; nay, the Constitution is not supreme because it says so: its supremacy is a tribute to its having been made by a higher power, a power higher than the Constitution itself or any of its creatures. The Constitution is supreme because it is made by they in whom the sovereign power is reposed, the people themselves. And as I shall in due course demonstrate the powers of Parliament under section 47 of the Constitution are a further recognition that the constituent power reposes in the people themselves. In short, I am of the persuasion that the constituent power of the people has a juridical status within the Constitution of Kenya and is not an extra-constitutional notion without import in constitutional adjudica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 With regard to how such power is to be exercised to make and adopt a new Constitution, I agree that it may be exercised directly and/or indirectly depending on what is to be done. It cannot be exercised directly in the process of constitution-making. In that regard, the generation of views by the people is not an act of constitution-making. It is their expression of opinion. Constitution-making involves the collation of those views, their processing into constitutional proposals, the debate of those proposals and their concretisation as the text of a document which bears the form and name of a Constitution. That function cannot be done by the people directly as there is neither a stadium large enough to accommodate them nor expertise on the part of their body as a whole to process a Constitution. The act of constitution-making can only be performed by representation. That is where a constituent assembly comes in. The people are represented by those they have elected to make the Constitution. The thing having been made, faithful recognition of the sovereignty of the people requires that they check and verify that what has been done for them and in their name is to their satisfaction. That process is the adoption or ratification of the Constitution. It is where a referendum or plebiscite comes in. The sting of the applicants in this case is that they alongside with other Kenyans have not been afforded the vehicle of the constituent assembly and a referendum. In that regard I agree with counsel for the respondents and the amicus curiae that whatever name is given to the vehicle is unimportant. It could be a conference, platform, constituent assembly, or even Parliament especially constituted as a constituent assembly as shown by the histories of Ghana, Uganda and Tanzania in the 1960's. What matters is the fact that the body concerned should have the peoples' mandate to make a Constitution. In the current review process, one can say that the acts of constitution-making have been performed at Bomas. Did the NCC have such a mandate? The applicants' complaint that it did not because none of its membership were directly elected by the people for the purpose of making a new Constitution is not without merit. The entire membership consisted of 629 delegates. Out of those only the 210 elected Members of Parliament could claim to have been directly elected by the people. Although they were not directly elected for the specific purpose of making a new Constitution, it is a notorious fact of which the Court may take judicial notice that one of the issues in the general elections of 2002 was the delivery of a new Constitution. To that extent the elected members could claim to have had the direct mandate of the people to participate in the making of a new Constitution. The other categories of membership were all unelected directly by the people. 210 of them represented districts (whose councils were constituted into electoral colleges for purposes of selecting them) and the rest (209) consisted of 12 nominated Members of Parliament, 29 CKRC Commissioners, and 168 members representing such diverse interests as trade unions, non-governmental organisations, women's organisations, religious organisations and special interest groups. Thus, on the whole, only one third of the membership of the NCC was directly elected by the people. Can such a body be said to be representative of the people for purposes of constitution-making? Strictly speaking one cannot be a representative of another if the latter has not elected him to do so. That being so, it would be to turn logic on its head to describe a body largely composed of unelected membership as a representative one. So the NCC fails the test of being a body with the peoples' mandate to make a Constitution and the applicants' case that they have been denied the exercise of their constituent power by means of a constituent assembly is, in my view, unassailable. All I would want to add to that is that, as counsel for the applicants conceded, in a constituent assembly it is perfectly permissible to have some unelected membership. The reasons are these. First in constitution-making, it is necessary to have expertise in such matters as public affairs and administration, institutional design, constitutional law and practice, comparative governmental systems, and legal drafting. Secondly, a Constitution is for all, majorities and minorities alike, men and women, and other social formations. Accordingly there is need to have a representation of various interests. If one were to base membership of the constituent assembly on elections only, the expertise and the special interests we have alluded to may be absent from the deliberative body. That would not be right. Be that as it may, the bottom line is that a majority of the membership must trace their roots to direct election by the people in whose name they are participating in constitution-making. In reaching the conclusion I have I must confess that I have been tempted to affirm the validity of the NCC as a constituent assembly considering the colossal amount of time and resources expended on the process so far and the fact that all shades of political opinion and various social formations and interests had seats there. I have in the end formed the conviction that constitution-making is not an everyday or every generation's affair. It is an epoch-making event. If a new Constitution is to be made in peace time and in the context of an existing valid constitutional order (as is being done in Kenya) as opposed to in a revolutionary climate or as a cease fire document after civil strife it must be made without compromise to major principles and it must be delivered in a medium of legal purity. Sound constitution-making should never be sacrificed at the altar of expediency.</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 The second element in the exercise of a people's constituent power is the mechanism for the ratification of the Constitution made by the constituent assembly. Whether it be called a referendum or a plebiscite, that facility is a fundamental right of the people in exercise of their constituent power.</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 Having found above that the constituent power is a juridical constitutional concept, I am impelled to the conclusion that the applicants together with other Kenyans have a constitutional right to a referendum on the proposed Constitution. Indeed if the process of constitutional review is to be truly people driven, 'Wanjiku' (the mythical common person) must give her seal of approval, her very imprimatur to the proposed Constitution. If it is to have her abiding loyalty and reverence, it must be ratified by her in a referendum. Now looking at section 27(5) and (6) of the Act, it is apparent that the right to a referendum is a contingent one depending on the absence of consensus at the NCC or the results of a vote thereat. The exercise of the constituent power requires nothing less than a compulsory referendum.</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3.] In the above premises, having found that the applicants have been denied the exercise of their constituent power to make a Constitution through a constituent assembly and to ratify it through a referendum, I hold that they succeed in prayers 3 and 12. Section 26(7) of the Act merely indicates that one of the functions of the Commission is to compile its report together with a summary of its recommendations and on the basis thereof draft a Bill to alter the Constitution. And section 27(1)(b) mandates the Commission to convene the National Constitutional Conference for discussion, debate, amendment and adoption of its report and draft Bill. I am unable to see how the two provisions transgress or dilute or vitiate the applicant's constitutional right. I accordingly decline to grant prayer 1.</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 I now turn to a consideration of the applicant's affirmation that their rights to equal protection of the law and non-discrimination have been violat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constitutional right to equal protection of the law and non-discrimina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 Prayers seven and fourteen are in essence a complaint that the applicants' rights to equal protection of the law and non-discrimination have been contravened by the inequality of representation evident in the composition of the National Constitutional Conference. In the affidavit of the Reverend Dr Timothy Njoya in support of the summons, it is deposed in material parts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That my co-applicants and I are of the considered view that owing to the grave inequality in terms of representation in the NCC at Bomas of Kenya, our objections to the draft Constitution are doomed to fail undemocratically and we, in common with other Kenyans who share our view, stand no chance to effectively lobby for inclusion of our views in the proposed Constitution.</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at it is our considered view that inequality in representation stems from under-representation of provinces and districts with the majority of people who share our views. In particular the allocation of slots for district representatives disregarded all democratic principles in a manner clearly violative of the Constitution. Annexed hereto marked TMN3 is a true copy of the final list of delegates to the National Constitutional Conference.</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 That our constitutional rights not to be discriminated against, our right to freedom of expression, freedom of conscience and association have been curtailed by the on-going constitutional review process and that we stand to suffer further prejudice unless the weaknesses in the Review Act are urgently corrected and the process democratically reconstitut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6.] And in grounds (l) and (m) the applicants express themselves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 The applicants are aggrieved by the gross under-representation of the districts and provinces with majority of residents who share their views on constitutional matters. As a case in point Nakuru District with 1 187 039 people by the last census is represented by three delegates the same as Keiyo District with 143 865. Similarly, both Machakos District with 906 644 people and Lamu District with 72 686 are represented by three delegates each. The magnitude of inequality in representation is so blatantly unconstitutional.</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 It is grossly unfair, undemocratic and unconstitutional for Nairobi Province with 2 143 254 residents to be deemed and treated as a county council by the Act to justify its representation by only three delegates at the National Conference whilst North Eastern Province with a population of 962 153 has 12 delegate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 Those complaints are further elaborated in paragraphs 10 and 11 of the further affidavit sworn by Kepta Ombati, the second applicant on 8 March 2004. In those paragraphs, it is deposed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That further to the foregoing we contend that the composition of the National Constitutional Conference is discriminatory of the applicants and other Kenyans with whom they are related in terms of residence, tribe, political beliefs and other local connections. The major group that form the bulk of the NCC delegates are Members of Parliament and district delegates. The representation of Kenyan provinces with respect to these categories of delegates is as follow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vince Population MP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legates Distric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elegates Total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airobi 2 143 254 8 3 11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ast 2 487 264 21 33 54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rth</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astern 962 143 11 12 23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astern 4 631 779 36 39 75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tral 3 724 159 26 21 50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ft Valley 5 078 036 49 54 103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stern 3 358 776 24 24 48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yanza 4 392 136 32 36 68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tals 26 777 547 210 222 432 </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That we are aggrieved by the composition of the National Constitutional Conference which is discriminatory of us within the meaning of sections 1A and 82 of the Constitution. The first applicant is the national spokesman of the NCA movement and a resident of Nairobi. I, the second applicant, work in Nairobi as the Head of Secretariat of the National Convention Executive Council (NCEC), and I am a registered voter in Gucha District of Nyanza Province. The third applicant is an advocate of Kenya who works and lives in Nairobi. The fourth applicant is a businessman in Nakuru District of Rift Valley Province. The fifth applicant is a schoolteacher who lives and works in Nairobi. The sixth applicant is a civil engineer in Nairobi and a member of the Democratic Party of Kenya. The seventh applicant is the co-ordinator of the NCA Movement in Central Province. The sixth applicant informs me and I believe the said information to be true that he is aggrieved by the inequitable and discriminatory representation of his party at the National Constitutional Conferenc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 From the foregoing depositions and affirmations as well as the submissions of learned counsel for the applicants, it appears that the main complaint by the applicants is that in determining the composition of the NCC the principle of equality of citizens which is implicit in a multi-party democratic state (and Kenya is proclaimed as such in article 1A of the Constitution) was not honoured and accordingly the representation of provinces and districts was blatantly discriminatory. Indeed paragraph 10 of the further affidavit is self-explanatory. Nairobi with a population of 2.1 million people had a total of 11 delegates at the NCC while Coast Province with 2.4 million people had 54 delegates and North Eastern Province with 962 000 people had 23 delegates. Furthermore, from ground 1 it is clear that Nakuru District with 1 187 039 had the same number of delegates (3) as Keiyo with a population of 143 865. Similarly both Machakos district with 906 644 people and Lamu with 72 686 were represented by three delegates each. And of course all political parties irrespective of their strength either in Parliament or in their registered membership were represented by one delegate each. All that, according to the applicants, negated the principle of equality and was blatantly discriminatory of the residents in some provinces and districts and of certain political opinion as embodied in political parties. They relied heavily on the decision of the Supreme Court of the United States in Reynolds v Simms 377 US 533, 12 L Ed 2d 506. Writing for the majority, Chief Justice Warren had the following things to say about the equality of citizens at 527--528:</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gislators represent people, not trees or acres. Legislators are elected by voters, not farms or cities or economic interests. As long as ours is a representative form of government, and our legislatures are those instruments of government elected directly by and directly representative of the people, the right to elect legislators in a free and unimpaired fashion is a bedrock of our political system. Weighting the votes of citizens differently, by any method or means, merely because of where they happen to reside, hardly seems justifiable. One must be ever aware that the Constitution forbids 'sophisticated as well as simple-minded modes of discrimina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n at 529, he wrote in similar vein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gically, in a society ostensibly grounded on representative government, it would seem reasonable that a majority of the people of a state could elect a majority of the state's legislators. To conclude differently and to sanction minority control of state legislative bodies would appear to deny majority rights in a way that far surpasses any possible denial of minority rights that might otherwise be thought to resul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 The essence of the decision, as I understand it, is this: equal citizenship calls for equality of the vote, to accord some votes greater weight than others for any reason is discriminatory and offensive to the character of a representative democracy, while there must be minority protection it should not lead to minority control of legislative bodies and thereby deny the majority of their rights, and to underweight any citizen's vote is to degrade his citizenship.</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 The respondents distinguished that case by pointing out that it concerned elections to state legislatures and was decided when racial discrimination was rampant in the United States of America. It was also said that population figures relied upon by the applicants had not been authenticated (a claim quickly shot down by applicants' counsel on the basis that the figures had been extracted from a report prepared by the second respondent in August 2003 and that in any case they had not been contradicted). Counsel for the first and second interested parties for his part pointed out that the representation to the NCC had been on the basis of existing political and administrative units created over a 40-year history of independence and the Court should not be asked to overturn that legacy.</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 The respondents and the interested parties also argued that the applicants had not properly invoked the jurisdiction of the High Court under section 84 of the Constitution in respect of prayers 7 and 14 the essence of which was an allegation of contravention of fundamental rights protected by sections 1A, 70, 78, 80 and 82 of the Constitution. In that regard it was contended that the applicants had to particularise the nature of the contravention of their rights and the manner in which those rights had been contravened. The Court was referred to the decisions of this Court in Adar and Others v Attorney-General and Others misc civil application 14 of 1994 (unreported) and Matiba v Attorney-General misc civil application 666 of 1990 (unreported) in support of those proposition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 The Court was also reminded that the fundamental rights guaranteed by the Constitution are all subject to such limitations as are necessary in the public interest and for the protection of the rights and freedoms of others. The case of Mutunga v Republic [1986] KLR 167 was cited in that regar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3.] I have now weighed the rival arguments. To my mind, the strict logic of the Reynolds v Simms (supra) decision is unassailable. The concepts of equality before the law, citizens' rights in a democratic state and the fundamental norm of non-discrimination all call for equal weight for equal votes and dictate that minorities should not be turned into majorities in decision-making bodies of the state. That should be basic and it has evidently not been reflected in the composition of the NCC as demonstrated by the applicants. However, that cannot be the only consideration in a democratic society. The other consideration is that minorities of whatever hue and shade are entitled to protection. And in the context of constitution-making it is to be remembered that the Constitution is being made for all, majorities and minorities alike and, accordingly, the voice of all should be heard. Furthermore in a multi-ethnic society such as ours which is still struggling towards a sense of common nationality and unity of purpose, it is important that all tribes should participate in the process of constitution-making so that they can all own the Constitution which will be the glue binding them together. It should also be borne in mind that justice is the foundation of peace. If in the making of a new Constitution some minorities feel that they have been denied political justice, they will resent the Constitution and may, if they could, thwart it by resort to arms. Other factors which should not be ignored are the terrain and size of the various political units. Representation must be effective and it cannot be so if the representative has either too vast a territory to traverse or too many people to attend to. In the result my conclusion is that what is called for in a society such as ours is a balance between the majoritarian principle of one person one vote and the equally democratic dictates of minority accommodation in the democratic process. Naturally the predominant principle of application should be majoritarianism. To accommodate minorities does not entail reversing the democratic equation by having minority dominance in representative forums. Viewed in that light the composition of the NCC was quite flawed and no amount of antecedent history of skewed representation in Parliament or elsewhere could wholly justify it. Do those considerations justify the grant of the prayers sought by the applican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4.] I am afraid not. The scheme of protection of fundamental rights envisaged by our Constitution is one where individual as opposed to community or group rights are the ones enforced by the courts. Section 84(1) of the Constitution is clear. It provide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bject to subsection (6), if a person alleges that any of the provisions of sections 70 to 83 (inclusive) has been, is being or is likely to be contravened in relation to him (or, in the case of a person who is detained, if another person alleges a contravention in relation to the detained person), then, ... that person ... may apply to the High Court for redress (emphasis min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5.] The emphasis is clear. Except for a detained person for whom someone else may take up the cudgels, every other complainant of an alleged contravention of fundamental rights must relate the contravention to himself as a person. Indeed the entire Chapter V of the Constitution is headed 'Protection of Fundamental Rights and Freedoms of the Individual'. There is no room for representative actions or public interest litigation in matters subsumed by section 70--83 of the Constitution. Bearing that in mind, the respondents' submissions that the applicants have not brought themselves within the ambit of section 84 are irresistible. In none of the affidavits does any of the applicants demonstrate how his personal right to equality before the law or non-discrimination is contravened. They appear to take up cudgels on behalf of the residents of Nairobi, Nakuru, Central Province and Gucha areas of the Republic of Kenya and on behalf of political parties. In short, I think the applicants could not, and have not, in the circumstances here brought themselves within the grace of the Court in exercise of its power under section 84 of the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6.] Before concluding this aspect of the matter I would want to endorse and associate myself with the previous stream of authority of this Court regarding adjudication under section 84 of the Constitution. In the Dr Korwa Adar and Others v Attorney-General case the Court said:</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 this Court stated in the case of Matiba v Attorney-General High Court civil miscellaneous appeal number 666 of 1990 (unreported), an applicant in an application under section 84(1) of the Constitution is obliged to state his complaint, the provision of the Constitution which he considers has been infringed in relation to him and the manner in which he believes they have been infringed. Those allegations are the ones which if pleaded with particularity, invoke the jurisdiction of this Court under that section. It is not enough to allege infringement without particularizing the details and manner of infringemen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entirely agre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7.] In the result, although we had overruled the preliminary objection with regard to prayers 7 and 14 of the summons, a careful scrutiny of the matter during the consideration of the merits discloses that there are no merits in those prayers in so far as the applicants as individuals are concerned. I would accordingly dismiss prayers 7 and 14 of the summon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 I now turn to a consideration of the fourth important matter in this application, namely, the scope of the power of Parliament under section 47 of the Constitution.</w:t>
            </w:r>
          </w:p>
          <w:p>
            <w:pPr>
              <w:pStyle w:val="Normal"/>
              <w:spacing w:lineRule="auto" w:line="240" w:before="150" w:after="225"/>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Inconsistency of section 28(3) and (4) of the Act with section 47 of the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9.] This matter was hotly debated before us. The point of entry into the debate was the meaning of section 47 of the Constitution and the scope of Parliament's power under that provision. It was common ground that the product of Bomas will be a new Constitution and that what will be presented to the Attorney-General as a draft Bill to alter the Constitution and what will thereafter be presented to the National Assembly, is in effect a Bill for the enactment of a new Constitution for Kenya. Indeed 'draft zero' of the Conference which was annexed to the affidavit of Kiriro Wa Ngugi bears that out. The existing Constitution is proposed to be repealed and a new one enacted in its place. So the issue was whether Parliament could in exercise of its amendment power under section 47 repeal the Constitution and enact a new on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 Section 47 of the Constitution reads in material par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Subject to this section, Parliament may alter this Constitution.</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A Bill for an Act of Parliament to alter this Constitution shall not be passed by the National Assembly unless it has been supported on the second and third readings by the votes of not less than sixty-five per cent of all the members of the Assembly (excluding the ex officio member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In this section: (a) references to this Constitution are references to this Constitution as from time to time amended; and (b) reference to the alteration of this Constitution are references to the amendment, modification or re-enactment, with or without amendment or modification, of any provision of this Constitution, the suspension or repeal of that provision and the making of a different provision in the place of that provis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section 123(9)(b) provides that in the Constitution, words in the singular shall include the plural, and words in the plural shall include the singular.</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1.] Counsel for the applicants argued that Parliament had no power under section 47 to repeal or abrogate the Constitution and to enact another one in its place. He premised his submission on an understanding of the words of the section, the notion of the constituent power of the people and principles of constitutional interpretation. In his understanding of the text, the provisions of subsection (6) were clear that Parliament could alter by amendment, modifications, re-enactment, suspension or repeal any provision of the Constitution. However, the proposed Constitution would be a new Constitution and not an alteration of the Constitution. Section 47 was all about the amendment of the current Constitution and could not be read to include the adoption of another Constitution outside the framework of the existing Constitution. On the proposition that if Parliament could amend or repeal one provision of the Constitution it could amend or replace all of them by dint of the provision of section 123(9)(b), counsel submitted that the proposition would produce an absurd resul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2.] On the notion of the constituent power of the people and its implication on the power of Parliament, it was argued that the sovereign constituent power to make a Constitution was reposed in the people as a whole. In that regard he argued that there was all the difference between the power to amend a Constitution and the power to make a new one. The former was vested in Parliament and the latter reposed only in the people themselve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3.] On the principles of constitutional interpretation, counsel argued that the framework of governance under the Constitution recognised that sovereignty reposed in the people. The hallmark of that sovereignty was possession of the constituent power. If any organ of government was vested with sovereign powers, it would mean that the people were not sovereign. The principle of the supremacy of the Constitution also precluded the notion of unlimited powers on the part of any organ created by the Constitution. He argued that in the light of the foregoing, section 30 of the Constitution (which vests the legislative power of the republic in Parliament) as read with section 47 conferred on Parliament only a limited power to enact ordinary law and amend the Constitution. He placed heavy reliance in the decision of the Supreme Court of India in the case of Kessevananda v State of Kerala [1973] AIR (SC) 1461. In that case the Supreme Court in interpreting article 368 of the Constitution of India (the article embodying the amendment power) held that the power to amend the Constitution did not include the power to alter the basic structure or framework of the Constitution. Khanna J, who was one of the majority of nine justices out of 13 in the Court delivered himself as follow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mendment of the Constitution necessarily contemplates that the Constitution has not been abrogated but only changes have been made in it. The word 'amendment' postulates that the old Constitution survives without loss of its identity despite the change. As a result of the amendment, the old Constitution cannot be destroyed or done away with; it is retained though in the amended form. The words 'amendment of the Constitution' with all their wide sweep and amplitude cannot have the effect of destroying or abrogating the basic structure of the Constitution. It would not be competent under the garb of amendment, for instance, to change the democratic government into a dictatorship or a hereditary monarchy nor would it be permissible to abolish the Lok Sabha (the Indian Parliament).</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4.] I may add that the above decision has since then received the unanimous endorsement of the Supreme Court of India in the case of Minerva Mills Limited v Union of India [1981] 1 SCR 206.</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5.] Counsel for the second respondent argued that a plain reading of section 47(6) as read with section 123(9)(b) of the Constitution shows that Parliament can change or replace any and all provisions of the Constitution and enact a new one. He argued that the word re-enact means a new Constitution could come in place of or in lieu of the existing one. In his view, it was the only sense in which the word was used in the Constitution. Counsel thought he got support for his contentions from the decision of the High Court of Singapore in the case of Teo So Lung v Minister for Home Affairs [1990] LRC 490 where it was held tha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f the framers of the Constitution had intended limitations on the power of amendment, they would have expressly provided for such limitations. But article 5, which provided that any provisions of the Constitution could be amended by a two third majority in Parliament, did not put any limitation on that amending power. For the courts to impose limitations on the legislature's power of constitutional amendment would be to usurp Parliament's legislative function contrary to section 58 of the Constitution. The Kessevananda doctrine did not apply to the Singapore Constitution as it did to the Indian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6.] Counsel strongly urged the Court to follow the reasoning of the High Court of Singapore and refuse to follow the Kessevananda doctrine. He urged that the Court should not impose a limitation on the power of Parliament and should hold that Parliament could repeal all the provisions of the Constitution and make new provisions in place of the repealed ones. To impose any limitations would offend section 30 of the Constitution. He submitted that fear of abuse of the power was no argument against the existence of such a power for if Parliament abused its power, the solution would be to reject such a Parliament. It mattered not what the Supreme Court of India had said on its own Constitution: the Court must look at what the Constitution of Kenya says. In any case, he further contended, article 13 of the Constitution of India placed a limitation on the power of Parliament, a limitation which was absent in our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7.] Counsel for the Attorney-General steered clear of offering any interpretation of section 47. She observed that there was doubt on the matter and the government had published a Bill to clear the air of doubt. Counsel for the interested parties strongly supported the position taken by the second respondent. The amicus curiae was also supportive of the proposition that Parliament could enact a new Constitution. In his view that was because Parliament could exercise the constituent power of the people.</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8.] In reply, counsel for the applicants submitted that section 47(6)(b) read together with section 123(9) only meant that Parliament could alter one or more or many provisions of the Constitution. It was still a limited power and could not be extended to mean that if Parliament could amend several provisions it could enact a new Constitution. Such an interpretation, he said, would be absurd. On whether the Court should be persuaded by the Kessevananda case or the Teo So Lung case, he submitted that under the doctrine of stare decisis the Court should be persuaded by decisions of courts of similar or higher jurisdiction. In that regard he noted that the Singapore case relied on the decision of Ray J, who was one of the minority in the Kessevananda case. He submitted that the more persuasive decision was that of the majority which had subsequently been affirmed by the Supreme Court of India in a unanimous decision. He further argued that article 2 of the Singapore Constitution required the Court to interpret the Constitution as an ordinary Act of Parliament - the El Mann doctrine - and that the Court should not follow it in that regard. He further contended that there was no limitation on the power to amend in article 13 of the Constitution of India contrary to the second respondent's submissions. As regards the argument that adherence to the Kessevananda doctrine would amount to judicial legislation, counsel argued that in limiting the powers of Parliament the makers of the Constitution did not intend to place the courts above Parliament but to ensure that all organs of government would operate in a manner not subversive of the Constitution. That could only be done by invoking the doctrine of limited power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9.] I have weighed the heavy and elaborate submissions presented to the Court. Having done so, I must begin by affirming that the Court's most sacrosanct duty is to uphold the supremacy of the Constitution. The Court must follow the clear command of the Constitution. And what is the clear command of the Constitution in this aspect of the matter? I have come to the unequivocal conclusion that Parliament has no power under the provisions of section 47 of the Constitution to abrogate the Constitution and/or enact a new one in its place. I have come to that conclusion on three premises: First, a textual appreciation of the pertinent provisions alone compels that conclusion. The dominant word is 'alter' the Constitution. The modes of alteration are amendment, modification, re-enactment, suspension, repeal and the making of a different provision in the place of the repealed one. The emphasis in subsection 6(b) is alteration by those modes of this Constitution. To my mind the provision plainly means that Parliament may amend, repeal and replace as many provisions as desired provided the document retains its character as the existing Constitution. A new Constitution cannot by any stretch of the imagination be the existing Constitution as amended. And the word re-enact does not mean, as counsel for the second respondent understood it to mean the replacement of the Constitution with a new one. It simply means to enact again, to revive. One can only re-enact a past provision, that is bring back into the Constitution a provision which had earlier been in it but had been removed in exercise of the power of amendment. For example, if Parliament were to bring back the provision that there shall be only one political party called the Kenya African National Union that would be a re-enactment of that provision. The above textual analysis is supported by Black's Law Dictionary (6th ed) at 77, the word 'alter' is defined a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 make a change in; to modify; to vary in some degree; to change some of the elements or ingredients or details without substituting an entirely new thing or destroying the identity of the thing affected. To change partially. To change in one or more respects, but without destruction of existence or identity of the thing chang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 It is thus crystal clear that alteration of the Constitution does not involve the substitution thereof with a new one or the destruction of the identity or existence of the Constitution altered. Secondly, I have elsewhere in this judgment found that the constituent power is reposed in the people by virtue of their sovereignty and that the hallmark thereof is the power to constitute or reconstitute the framework of government, in other words, make a new Constitution. That being so, it follows ipso facto that Parliament being one of the creatures of the Constitution cannot make a new Constitution. Its power is limited to the alteration of the existing Constitution only. Thirdly, the application of the doctrine of purposive interpretation of the Constitution leads to the same result. The logic goes this way. Since (i) the Constitution embodies the peoples' sovereignty; (ii) constitutionalism betokens limited powers on the part of any organ of government; and (iii) the principle of the supremacy of the Constitution precludes the notion of unlimited powers on the part of any organ, it follows that the power vested in Parliament by sections 30 and 47 of the Constitution is a limited power to make ordinary laws and amend the Constitution: no more and no les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1.] If it were necessary to fortify those conclusions by reference to judicial dicta - and strictly speaking it is not - I would say this. First, the doctrine of stare decisis does not bind this Court to follow any decision of any foreign tribunal however highly placed. That is part of the country's judicial sovereignty. The Court is bound only by the decisions of the Court of Appeal. Secondly, the matter we are handling is a unique one. There is no Commonwealth decision on the issue and it does not appear from the researches of counsel or our own knowledge that any court in the Commonwealth has been called upon to pronounce on whether Parliament can in the exercise of its amendment power under the Constitution abrogate and replace the Constitution with a new one. Indeed the two contending decisions from India and Singapore were on issues touching on the constitutionality of constitutional amendments of specific provisions of the respective Constitutions. So what are really before us are dicta which may or may not persuade us. Having said that, I am of the considered opinion that the dicta in the Kessevananda case are to be preferred to those in the Teo So Lung case. I say so for the following reasons. First, the Kessevananda case was a decision of a Supreme Court of a Commonwealth country which was affirmed nine years later. The Teo So case is a decision of the High Court of Singapore which is not the highest court of that country. Secondly, the Indian case proceeded on the premise of a purposive and liberal interpretation of the Constitution - an approach which I have embraced herein before - while the Singapore case proceeded on the premise that a Constitution was to be interpreted as an ordinary Act of Parliament (an echo of the El Mann doctrine which I have rejected). And thirdly, the interpretation of the word 'amend' in the Constitution of India completely accords with the definition of the word 'alter' in the Black's Law Dictionary which I have expressly approved. May I also observe that the limitation in article 13(2) of the Indian Constitution that the state shall not make any law which takes away or abridges the rights conferred by Part III of the Indian Constitution (the fundamental rights) did not colour the Court's interpretation of article 368 (the amendment power). On the contrary, the Court in the Kessevananda case affirmed the validity of the twenty-fourth amendment to the Constitution which expressly empowered Parliament to amend any provisions of the Constitution including those relating to fundamental rights and also made article 13 of the Constitution inapplicable to an amendment of the Constitution under article 368. The Court concluded that notwithstanding article 13(2), the true position was that every provision of the Constitution could be amended provided in the result the basic foundations and structure of the Constitution remained the same. With respect to fundamental rights, the Court affirmed that reasonable abridgements could be effected thereto in the public interest provided the rights were not abrogated. All in all, I completely concur with the dicta in the Kessevananda case that Parliament has no power to and cannot in the guise or garb of amendment either change the basic features of the Constitution or abrogate and enact a new Constitution. In my humble view, a contrary interpretation would lead to a farcical and absurd spectacle. It would be tantamount to an affirmation, for example, that Parliament could enact that Kenya could cease to be a sovereign Republic and become an absolute monarchy, or that all the legislative, executive and judicial power of Kenya could be fused and vested in Parliament, or that membership of Parliament could be co-optional, or that all fundamental rights could stand suspended and such other absurdities which would result in there being no 'this Constitution of Kenya'. In my judgment, the framers of the Constitution could not have contemplated or intended such an absurdity. And it would not be an answer to that concern to say, as was said by counsel for the second respondent, that the people can change their Parliament, for if Parliament had a totally free hand, it could even perpetuate itself. All in all, the limitation of Parliament's power was a very wise ordination by the framers of the Constitution which is worthy of eternal preserva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2.] Before I leave this aspect of the matter let me comment on the previous amendments to the Constitution of Kenya. Since independence in 1963, there have been 38 amendments to the Constitution. The most significant ones involved a change from Dominion to Republic status, abolition of regionalism, change from a parliamentary to a presidential system of executive governance, abolition of a bicameral legislature, alteration of the entrenched majorities required for constitutional amendments, abolition of the security of tenure for judges and other constitutional office holders (now restored), and the making of the country into a one party state (now reversed). And in 1969 by Act 5 Parliament consolidated all the previous amendments, introduced new ones and reproduced the Constitution in a revised form. The effect of all those amendments was to substantially alter the Constitution. Some of them could not be described as anything other than an alteration of the basic structure or features of the Constitution. And they all passed without challenge in the cour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3.] Be that as it may, it is evident that in none of the various amendments did Parliament purport to or in fact abrogate the Constitution or make a new one. Everything was done within the text and structure of the existing Constitution. Even the radical Act 5 of 1969 which set out the authentic version of the Constitution did not purport to and did not in fact introduce a new Constitution. It was an hybrid of a consolidating Act, an amendment Act and a revisional Act. Section 2 thereof was clear that the 'Constitution' meant the Constitution of the Republic of Kenya contained in Schedule 2 to the Kenya Independence Order in Council, 1963 as amended by other acts from 1964 to 1968. And section 6 was equally significant. The revised Constitution which was set out in the Schedule to the Act was a revised version of the Constitution as amended by the same Act incorporating revisions as to form only and effecting no changes of substance. In those premises there is no precedent in the parliamentary practice of Kenya for the proposition that Parliament can make a new Constitution. As regards alterations to the basic structure of the Constitution, that had manifestly been effected, all I can say in that respect is that, fortunately or unfortunately, the changes were not challenged in the courts and so they are now part of our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4.] Having come to the above conclusions, it is now time to explore whether and how sections 28(3) and (4) of the Act are inconsistent with the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5.] The case of the applicants, as we understood it, was that section 28(3) and (4) was in effect a legislative direction to the Attorney-General to publish the 'Bomas' product in the form of a Bill to alter the Constitution and to the National Assembly to enact such a Bill within seven days of the Attorney-General introducing it. It was argued that that was inconsistent with section 47 of the Constitution in that the Bomas draft, though required to be published in the form of a Bill to alter the Constitution, was in reality not a Bill to alter the Constitution but one to enact a new Constitution and repeal the existing one. Since Parliament could not enact a new Constitution, so the argument went, the provisions of the Act providing for such enactment were inconsistent with the Constitu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6.] The respondents and the interested parties on their part contended that in the first place, the provisions in question were no more than a timetable of action on the part of the Attorney-General and the National Assembly - the Attorney-General to publish the 'Bomas' product as a Bill within seven days of receipt thereof and the National Assembly to enact the same within seven days of its being tabled therein. In the second place, they contended, section 47 was not concerned with events happening outside Parliament, it had no bearing on the manner of preparation of a Bill to alter the Constitution, its operation began only after a Bill to alter the Constitution was presented. In that regard, any Member of Parliament could present a Bill to alter the Constitution, it was argu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7.] I have considered the rival arguments. My conclusion is that what offends section 47 of the Constitution is neither the fact that a Bill to alter the Constitution has been prepared in the manner enacted in Cap 3A nor the fact that the Attorney-General is required to publish the said Bill within seven days. What offends the Constitution is that the National Assembly is required by dint of subsection (4) of section 28 to enact the said Bill into law within seven days. As we have previously stated, the Bill though styled a Bill to alter the Constitution is in substance a Bill for the enactment of a new Constitution and the repeal of the existing Constitution. The Act is thus in effect directing Parliament to entertain and pass a Bill for the replacement of the Constitution with a new one. That offends section 47 of the Constitution in two major respects. First, it invites Parliament to assume a jurisdiction or power it does not have - to consider a Bill for the abrogation of the Constitution and the enactment of a new one. The provision is imposing a duty on Parliament to do that which it cannot do. Secondly, the provision takes away the constitutional discretion of Parliament to accept or reject a Bill to alter the Constitution. It directs that the National Assembly enacts the Bill presented to it into law. I recall counsel for the second respondent arguing that the words 'for enactment' were no more than an expression of desire or a hope that the Bill will be enacted. I am unable to agree. In my view, if that were so, those words would have been prefixed with such words as 'hopefully for enactment' or 'for consideration and possible enactment'. In my view what the provisions of subsection (4) of the Act do is command the National Assembly to enact the Bill. That is a patently unconstitutional presumption on the National Assembly. In short, I find nothing in subsection (3) of section 28 of the Act which is inconsistent with section 47 of the Constitution. However section 28(4) of the Act is clearly inconsistent with section 47 of the Constitution. That should be the end of the consideration of prayer 9 in the summons. However, in the course of a close analysis of the text of the Act and the Constitution, I could not help but observe the following further possible inconsistencies between section 28(4) of the Act and the Constitution. First, the provision provides for a time frame of action by the National Assembly. That to my mind, offends section 47 as read with section 56 of the Constitution for the timetable of the National Assembly is provided for by the standing orders of the House made pursuant to section 56 of the Constitution. According to those orders, there is no time frame for the passage of any Bill, let alone a Bill to alter the Constitution. Secondly, the provision assumes, erroneously, that the National Assembly enacts Bills into law. It has no power to do such a thing. The power of the National Assembly is to pass Bills. The enactment of them into law is the function of Parliament which according to section 30(2) of the Constitution comprises of the National Assembly and the President. A Bill is not enacted by the Parliament of Kenya into law unless it has been passed by the National Assembly and assented to by the President in accordance with section 46 of the Constitution. Those two observations were however not prompted by any of the advocates before us and are not necessary for the decision. They are strictly speaking mere obiter dictum.</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8.] The result of my consideration of this aspect of the matter is that the applicants succeed in their contention that section 28(4) of the Act is inconsistent with section 47 of the Constitution and accordingly prayer 9 will be granted subject to the modification that reference to section 28(3) of the Act will be delet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9.] From what I have stated so far it should be manifestly clear that the bane of the Act is the inherent presumption that the making of a new Constitution could be accommodated within the power of Parliament to alter the Constitution. As demonstrated herein the two are entirely different processes requiring the exercise of different powers. The former requires the exercise of the peoples' constituent power and the latter requires the exercise of Parliament's limited amendment power.</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0.] I now turn to the last prayers in the summons, namely, an injunction to stop the National Constitutional Conference at Bomas of Kenya for a period of six months and the costs of the summon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njunction</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1.] The Court heard elaborate and, I must say, sincerely passionate arguments for and against the stoppage of the National Constitutional Conference. Well, that is all water under the bridge now. The Conference has come to an end and the delegates have returned whence they came. One of the most fundamental aspects of the Court's jurisdiction is that we are not an academic forum and we don't act in vain. The prayer for injunction (that is prayer 17) is declined on that groun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s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2.] The issues canvassed in the originating summons were important and novel in Commonwealth jurisprudence. And on both the preliminary objections taken as well as on the merits, the applicants and the respondents have each partially succeeded. The interested parties for their part entered the fray on their own application. So did the amicus curiae. In those circumstances, I think the just order on costs is that each party should bear own cos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Final order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3.] In view of the conclusions I have reached above and taking into account what has fallen from the lips of my brother Kubo J, and my sister Kasango AJ. It is obvious that the judgment of this Court is:</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That Parliament has no jurisdiction or power under section 47 of the Constitution to abrogate the existing Constitution and enact a new one in its place. Parliament's power is limited to only alterations of the existing Constitution. The power to make a new Constitution (the constituent power) belongs to the people of Kenya as a whole, including the applicants. In the exercise of that power, the applicants together with other Kenyans, are, in the circumstances of this case, entitled to have a referendum on any proposed new Constitution;</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That the applicants have not established that they have been discriminated against by virtue of the composition of the National Constitutional Conference;</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The applicants are not entitled to an injunction to stop the National Constitutional Conference; and</w:t>
            </w:r>
          </w:p>
          <w:p>
            <w:pPr>
              <w:pStyle w:val="Normal"/>
              <w:spacing w:lineRule="auto" w:line="240" w:before="150" w:after="225"/>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Every party will have to bear their own costs of the originating summon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4.] It follows, therefore, that prayer 3, prayer 9 (subject to the modification that only subsection (4) of section 28 of the Act is inconsistent with section 47 of the Constitution) and prayer 12 of the summons are granted and prayers 1, 7, 14 and 17 are dismissed.</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5.] Accordingly, declarations should be and are hereby issued that:</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ubsections (5), (6) and (7) of section 27 of the Constitution of Kenya Review Act are unconstitutional to the extent that they convert the applicant's right to have a referendum as one of the organs of reviewing the Kenyan Constitution into a hollow right and privilege dependent on the absolute discretion of the delegates of the National Constitutional Conference and are accordingly null and void.</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Section 28(4) of the Constitution of Kenya Review Act is inconsistent with section 47 of the Constitution of Kenya and is therefore null and void.</w:t>
            </w:r>
          </w:p>
          <w:p>
            <w:pPr>
              <w:pStyle w:val="Normal"/>
              <w:spacing w:lineRule="auto" w:line="240" w:before="150" w:after="225"/>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he Constitution gives every person in Kenya an equal right to review the Constitution which right embodies the right to ratify the Constitution through a national referendum.</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each party will bear their own costs.</w:t>
            </w:r>
          </w:p>
          <w:p>
            <w:pPr>
              <w:pStyle w:val="Normal"/>
              <w:spacing w:lineRule="auto" w:line="240" w:before="15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6.] Those, then, are the orders of this Cour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up.ac.za/index.php/browse-by-subject/336-kenya-njoya-and-others-v-attorney-general-and-others-2004-ahrlr-157-kehc-2004-.pdf" TargetMode="External"/><Relationship Id="rId4" Type="http://schemas.openxmlformats.org/officeDocument/2006/relationships/image" Target="media/image2.png"/><Relationship Id="rId5" Type="http://schemas.openxmlformats.org/officeDocument/2006/relationships/hyperlink" Target="http://www.chr.up.ac.za/index.php/browse-by-subject/336-kenya-njoya-and-others-v-attorney-general-and-others-2004-ahrlr-157-kehc-2004-.html?tmpl=component&amp;print=1&amp;page=" TargetMode="External"/><Relationship Id="rId6" Type="http://schemas.openxmlformats.org/officeDocument/2006/relationships/image" Target="media/image3.png"/><Relationship Id="rId7" Type="http://schemas.openxmlformats.org/officeDocument/2006/relationships/hyperlink" Target="http://www.chr.up.ac.za/index.php/component/mailto/?tmpl=component&amp;link=aHR0cDovL3d3dy5jaHIudXAuYWMuemEvaW5kZXgucGhwL2Jyb3dzZS1ieS1zdWJqZWN0LzMzNi1rZW55YS1uam95YS1hbmQtb3RoZXJzLXYtYXR0b3JuZXktZ2VuZXJhbC1hbmQtb3RoZXJzLTIwMDQtYWhybHItMTU3LWtlaGMtMjAwNC0uaHRtbA=="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2:00Z</dcterms:created>
  <dc:creator>KSLGuest</dc:creator>
  <dc:description/>
  <dc:language>en-US</dc:language>
  <cp:lastModifiedBy>KSLGuest</cp:lastModifiedBy>
  <dcterms:modified xsi:type="dcterms:W3CDTF">2012-07-02T06:37:00Z</dcterms:modified>
  <cp:revision>1</cp:revision>
  <dc:subject/>
  <dc:title/>
</cp:coreProperties>
</file>